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8 do Uchwały Nr VIII/41/07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bCs/>
          <w:sz w:val="16"/>
          <w:szCs w:val="16"/>
        </w:rPr>
        <w:t>z dnia 7 września 2007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obszar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zwę "Sołectwa Teklinów"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spólnotę lokalną Sołectwa Teklinów stanowią jego mieszkańc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Sołectwa obejmuje wieś Kruszyn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, której mieszkańcy wspólnie z innymi sołectwami tworzą wspólnotę samorządową Gminy Kruszyn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działa na podstawie przepisów prawa, a w szczególn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y z dnia 8 marca 1990 r. o samorządzie gminnym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utu Gminy Kruszyn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niejszego Statutu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danie organów sołectw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stanowiącym ( uchwałodawczym ) sołectwa jest Zebranie Wiejsk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odbywa się w miarę istniejących potrzeb, jednak nie rzadziej niż raz w roku i powinno  być zwołane przez Sołty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u Wiejskiemu przewodniczy Sołtys, z zastrzeżeniem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14 ust. 1 i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0 ust. 1, a w razie jego nieobecności upoważniony przez niego członek Rady Sołeckiej, o ile nie zostanie przez zebranie wyznaczona inna osoba do prowadzenia zebr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może być również zwołane na pisem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o najmniej 1/2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Wójta Gm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e Wiejskie zwoływane w trybie ust. 4 powinno się odbyć najpóźniej w terminie 14 dni od daty zgłoszenia wniosku do Sołtysa. W przypadku nie zwołania zebrania przez Sołtysa w wymaganym trybie, zebranie wiejskie zwołuje Wójt Gminy w trybie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zebrania wiejskiego są protokołowane. Protokoły i uchwały podpisuje przewodniczący zebrania i protokolant. Protokół powinien zawierać: datę, godzinę rozpoczęcia i zakończenia zebrania oraz jego miejsce, liczbę obecnych, streszczenie wystąpień, przebieg dyskusji nad poszczególnymi tematami, teksty zgłoszonych wniosków, przebieg głosowania z wyszczególnieniem głosów "za", "przeciw", "wstrzymujących się". Protokół z zebrania wiejskiego jest przechowywany u sołtysa, który prowadzi rejestr protokołów wraz z załącznikami. Kopia protokołu zebrania wiejskiego wraz z podjętymi uchwałami powinna być przekazana Wójtowi Gminy w terminie 7 dni od daty uchwale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wiadomienie o zwołaniu Zebrania Wiejskiego podaje się do wiadomości mieszkańców sołectwa w sposób zwyczajowo przyjęty, na co najmniej 7 dni przed wyznaczonym terminem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podejmuje rozstrzygnięcia jawne, zwykłą większością głosów, chyba że przepis szczególny stanowi inaczej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konania ważności podejmowanych uchwał oraz wyboru Sołtysa i Rady Sołeckiej, na Zebraniu Wiejskim wymagana jest obecność co najmniej 1/10 uprawnionych mieszkańców Sołectw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 w wyznaczonym terminie nie uzyskano obecności wymaganej liczby mieszkańców, Zebranie Wiejskie i wybory w drugim terminie mogą być przeprowadzone bez względu na liczbę osób obecnych na Zebraniu po upływie 30 minut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ebrania Wiejskiego, na którym przeprowadza się wybory podpisują listę obecności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bory, odwołania Sołtysa i Rady Sołeckiej dokonuje Zebranie Wiejskie w trybie przewidzianym w rozdziale III niniejszego statu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Sołtysa i członka Rady Sołeckiej ma charakter społecz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owanie stanowiska w sprawach istotnych dla sołectwa i jego mieszkańc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ieranie i odwoływanie Sołtysa, Rady Sołecki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komitetów i komisji społecznych dla realizacji określonych zada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onywanie określonych ocen działalności Sołtysa, Rady Sołecki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nowienie w innych sprawach dotyczących sołectwa w ramach obowiązujących przepisów pra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ykonawczym sołectwa jest Sołtys wspomagany przez Radę Sołecką składającą się z 5 członków ( łącznie z Sołtysem i jego Zastępcą 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i Rada Sołecka wybierani są na 4 letnią kadencję i działają do wyboru nowego Sołtysa i Rady Sołecki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ołeckiej zwołuje Sołtys w zależności od potrze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podejmuje rozstrzygnięcia jawne, zwykłą większością głosów, w obecności co najmniej 1/2 składu osobowego Rady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 obowiązków i kompetencji Sołtysa należy w szczegól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ołectwa na zewnątrz, wobec organów gminy, organów administracji państwowej i innych podmiotów życia publicz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Radzie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realizacją uchwał i powierzonych mu do wykonania przez Zebranie Wiejskie wnios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ministrowanie i gospodarowanie składnikami mienia, o ile takie zostały sołectwu przekaza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okoliczności - których przy załatwianiu spraw przez mieszkańców-wymagają przepisy pra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i postulatów mieszkańców w sprawach dotyczących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z wnioskami dotyczącymi potrzeb sołectwa i jego mieszkańców oraz prowadzenie działalności interwencyjnej w tym zakresi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esjach Rady Gminy z głosem doradczym oraz zgłaszanie na nich wniosków w sprawach związanych z funkcjonowaniem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ozliczeń, m. in. z gospodarczej i finansowej działalności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należących do Sołtysa z mocy ogólnie obowiązujących przepisów (między innymi w zakresie obronności, ochrony przeciwpożarowej, zapobieganie klęskom żywiołowym oraz usuwanie ich skutków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stałego kontaktu z organami gminy poprzez uczestniczenie w zwoływanych spotkaniach, naradach 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posługuje się pieczątką : Sołtys Sołectwa Teklinów z imieniem i nazwiskiem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wspomagając w działaniach Sołtysa w szczególności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Sołtysem w prowadzeniu i załatwianiu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 inicjatywy dotyczące przeznaczenia środków finansowych sołectwa, wyodrębnionych w budżecie gminy, na cele rozwoju gospodarczego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cjuje działania społeczne użyteczne dla sołectwa i jego mieszkańc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wnioski dotyczące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a propozycje zadań rzeczowych do wykonania w sołectwie celem ich ujęcia w budżecie gminy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znacza spośród siebie osobę zastępującą Sołtysa w razie czasowej niemożności wykonywania przez niego obowiązk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Rady Sołeckiej należy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rozpatrywaniu spraw socjalno - bytowych, z zakresu opieki zdrowotnej, kulturalnych, dotyczących sportu, wypoczynku i innych związanych z miejscem zamieszkania, a dotyczących mieszkańców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owanie wspólnych prac na rzecz miejsca zamieszkania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omocy sąsiedzki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, konserwacja, remont obiektów i urządzeń komunalnych, socjalnych, kulturalno - oświatowych, sportowych oraz infrastruktury technicznej w przypadku ich przekazania sołectwu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inicjatyw ( uchwałodawczych ) dot. planów zagospodarowania wsi, oraz działalności inwestycyjnej zmierzającej do rozwoju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ydowanie w sprawach mienia  powierzonego Sołectwu, bieżące korzystanie z tego mienia w zakresie zwykłego zarządu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prawnień oraz zadań wynikających z posiadanej przez samorząd mieszkańców sołectwa zdolności sądowej w sprawach należących do jego właściwości z mocy ustawy lub Statutu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ma prawo do wyrażania opinii we wszystkich istotnych dla interesów mieszkańców sołectwa sprawach, a w szczególności dotyczący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rozstrzygnięć organów Gminy ( w części dotyczącej Sołectwa), planów zagospodarowania przestrzennego ( w tym zagospodarowania przestrzennego sołectwa 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pisów gmin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a organizacji i godzin pracy placówek handlowych, usługowych, opieki zdrowotnej, kulturalnych do potrzeb mieszkańców wsi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swojego stosunku wobec określonych postaw i działalności, w tym tych, które budzą sprzeciw i niezadowolenie lokalnego środowisk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zarządzić i korzystać z mienia komunalnego oraz rozporządzać dochodami z tego źródła w zakresie zwykłego zarządu, tj. załatwienia bieżących spraw związanych ze zwykłą eksploatacją rzeczy i utrzymaniem jej w stanie niepogorszonym w ramach aktualnego jej przeznaczenie, o ile takie mienie zostało sołectwu przekazan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i opinie Zebrania Wiejskiego Sołtys przekazuje Wójtowi. Wójt w zależności od charakteru sprawy, załatwia je we własnym zakresie lub przekazuje do rozpatrzenia na sesji Rady Gminy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 sposobie załatwiania Wójt informuje Sołtys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wspólnych przedsięwzięć sołectwo może nawiązać współpracę z samorządami mieszkańców sąsiednich Sołectw. W tym celu może zawierać porozumienia określające zakres i sposoby wykonywania wspólnych zadań, a także może podejmować jednobrzmiące uchwał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celów określonych w pkt. 1 sołectwa mogą przeprowadzić wspólne zebrania, zebraniu przewodniczy sołtys lub inna osoba wybrana przez obecnych, przepis § 5 stosuje się odpowiedni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współpracy wykraczającej poza współpracę w ramach gminy wymaga zgody Rady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, tryb wyboru i odwołania Sołtysa oraz Rady Sołecki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ne i czynne prawo wyborcze na zebraniu wiejskim przysługuje pełnoletnim mieszkańcom sołectwa, stale zamieszkujących na jego teren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, na których ma być dokonywany wybór Sołtysa i Rady Sołeckiej na nową kadencję zwołuje Wójt Gminy, nie później niż 6 miesięcy od wyboru Rady Gminy. W tym celu określa miejsce, dzień i godzinę Zebrania Wiejskiego oraz wyznacza jego przewodnicz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Wójta Gminy o zwołaniu zebrania wiejskiego dotyczącego wyborów organów sołectwa na nową kadencję podaje się do wiadomości mieszkańców sołectwa w sposób zwyczajowo przyjęty, co najmniej na 7 dni przed wyznaczoną datą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przeprowadza komisja skrutacyjna w składzie co najmniej 3 osób wybranych spośród uprawnionych do głosowania uczestników zebr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komisji skrutacyjnej nie możne być osoba kandydująca na Sołtysa lub członka Rady Sołecki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skrutacyjnej należy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jęcie zgłoszeń kandydatów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rowadzanie głosowania tajnego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stalenie wyników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porządzanie protokołu głosowania i ogłoszenie wyników wybor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ą członkowie komisji skrutacyj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odbywają się przy nieograniczonej liczbie kandydatów zgłoszonych bezpośrednio przez uprawnionych do głosowania uczestników zebr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 kandydata na Sołtysa i członków Rady Sołeckiej należy podać jego imię i nazwisko, adres zamieszkania oraz wskazać, czy jest to kandydat na Sołtysa, czy członka Rady Sołeckiej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dokonuje się wyboru Sołtysa, spośród co najmniej 2. kandydatów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ej kolejności przeprowadza się wybory członków Rady Sołeckiej, spośród co najmniej 4 kandydatów 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Sołtysa i członków Rady Sołeckiej muszą wyrazić zgodę na kandydowa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boru Sołtysa i członków Rady Sołeckiej dokonuje się w głosowaniu tajnym, na podstawie kart głosowania opieczętowanych pieczątką Urząd Gminy Kruszyna, na których umieszcza się nazwiska i imiona kandydatów w kolejności alfabety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łosowaniu tajnym sposób wyborów Sołtysa polega na postawieniu znaku "x" w kratce po prawej stronie obok nazwiska kandydata, na którego oddaje się gło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głosowaniu tajnym sposób wyborów  członków Rady Sołeckiej polega na postawieniu znaku "x" w kratce po prawej stronie obok nazwisk , nie więcej niż 3., kandydatów, na których oddaje się głos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ranych uważa się kandydatów, którzy uzyskali największą liczbę głosów, w przypadku wyborów Sołtysa osoba, która otrzymała druga w kolejności liczbę głosów zostaje Zastępcą Sołtys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wóch lub więcej kandydatów otrzymało równą ilość głosów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borach Sołtysa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b) w wyborach do Rady Sołeckiej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 się następną turę głosowania z udziałem tylko tych kandydat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gaśnięcie mandatu Sołtysa lub członka Rady Sołeckiej następuje wskutek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) pisemnego zrzeczenia się mandatu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odwołania się przed upływem kadencj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zmiany miejsca zamieszkania na inną miejscowość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prawomocnego skazującego wyroku sądu orzeczonego za przestępstwo umyśln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śmierc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zmian w podziale terytorialnym dotyczącym granic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wołanie Sołtysa i Członka Rady Sołeckiej przed upływem kadencji może nastąpić na pisemny  umotywowa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 najmniej 2/3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ójta Gminy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, w obecności co najmniej 1/10 mieszkańców sołectwa uprawnionych do głosowania w głosowaniu tajnym, zwykłą większością głos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w sprawie odwołania przeprowadza się po wysłuchaniu zainteresowanego. Do czasu wyboru nowego sołtysa obowiązki pełni Zastępca Sołtysa, lub osoba wyznaczona przez Wójta Gminy.</w:t>
      </w:r>
    </w:p>
    <w:p>
      <w:pPr>
        <w:pStyle w:val="Normal"/>
        <w:widowControl w:val="false"/>
        <w:autoSpaceDE w:val="false"/>
        <w:spacing w:before="240" w:after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ind w:left="360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Sołtysa w trybie § 20 ust. 1, Wójt Gminy w terminie do 30 dni zwołuje Zebranie Wiejskie w celu wyboru nowego Sołtysa, w trybie przewidzianym w §15 ust. 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członka rady Sołeckiej lub całego składu Rady Sołeckiej w trybie § 20 ust. 1, zebranie wiejskie zwołuje Sołtys, w trybie obwieszczenia w sposób zwyczajowo przyjęty, co najmniej na 7 dni przed wyznaczoną datą zebr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§15-19 stosuje się odpowiednio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dań przekazywanych jednostce przez gminę oraz sposób ich realiz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dysponować następującymi środkami finansowy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środkami wydzielonymi w budżecie gminy stosownie do przekazanych zadań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ymi wpłatami osób fizycznych i prawnych na rzecz sołectwo,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finansowo-księgową sołectwa wykonuje Urząd Gminy Kruszy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nie może przeznaczyć pobranych ( uzyskanych ) dochodów na pokrycie bieżących wydatków sołectwa, które mogą być pokrywane wyłącznie z wydatków budżetu gmi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datkowane w danym roku budżetowym dochody, o których mowa w § 24 stanowią część nadwyżki budżetowej gminy.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 zaplanowanych środków finansowych sołectwo może pokryć koszty związane 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ami związanymi z utrzymaniem lokali i działalności organów sołec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m czystości, ładu i porządku w sołectw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m działalności oświatowej, kulturalnej lub sportowej w sołect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ciwpożarowej na terenie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widłową gospodarkę finansową sołectwa odpowiedzialność ponosi Sołty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może podejmować zobowiązania sołectwa do wysokości środków ujętych w rocznym planie rzeczowo-finansowym po uzyskaniu kontrasygnaty Skarbnika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finansowa Sołectwa funkcjonuje w oparciu o obowiązujące przepisy prawa oraz instrukcje i zarządzenia Wójta obowiązuje w Urzędzie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finansową sołectwa nadzoruje Skarbnik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formy kontroli oraz nadzoru organów gminy nad działalnością organów jednostki pomocnicz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działalności organów sołectwa prowadzi komisja rewizyjna Rady Gminy w oparciu o plan kontroli uchwalony przez Radę Gmin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na bieżąco kontroluje działalność organów gminy w ramach bieżącego nadzoru i kontroli wewnętrznej planowanej lub doraźnej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tutu sołectwa dokonuje Rada Gminy Kruszyna w trybie przewidzianym dla jego nad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tworzeniu, połączeniu, podziale i znoszeniu Sołectwa decyduje Rada Gminy odrębną uchwałą, na zasadach określonych w Statucie Gminy Kruszyna, po przeprowadzeniu konsultacji z mieszkańcam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2:00Z</dcterms:created>
  <dc:creator>Piotr Włodarczyk</dc:creator>
  <dc:description/>
  <cp:keywords/>
  <dc:language>en-US</dc:language>
  <cp:lastModifiedBy>Grażyna Olczyk</cp:lastModifiedBy>
  <cp:lastPrinted>2007-10-03T08:57:00Z</cp:lastPrinted>
  <dcterms:modified xsi:type="dcterms:W3CDTF">2007-10-03T06:58:00Z</dcterms:modified>
  <cp:revision>37</cp:revision>
  <dc:subject/>
  <dc:title>UCHWAŁA NR </dc:title>
</cp:coreProperties>
</file>